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недрению  Всероссийского физкультурно-спортивного комплекса «Готов к труду и обороне» (ГТО) в МБОУ «Малоцильнинская  средняя общеобразовательная школа»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4"/>
        <w:gridCol w:w="1699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нормативно-правовых документов, Положения Всероссийского физкультурно-спортивного комплекса «Готов к труду и обороне» (ГТО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 группы по внедрению  Всероссийского физкультурно-спортивного комплекса «Готов к труду и обороне»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образовательных организац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09.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 повышения квалификации учителей физической культуры,  связанных с внедрением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спортивных площадок для выполнения нормативов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0.201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стендов по пропаганде и внедрению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1.11.201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алетдинов Ф.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комплекса мер по стимулированию обучающихся к выполнению нормативов и требований ВФСК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оржественного вручения удостоверений и знаков отличия ВФСК ГТО  обучающимс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зимних и летних фестивалях ВФСК ГТО среди обучающихся в образовательных организациях Республики Татарст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 по внедрению ВФСК ГТО на базе районных площадок по приемуу обучающихся нормативов Всероссийского физкультурно-спортивного  комплекса «Готов к труду и обороне» (ГТО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оде проведения мероприятий и пропаганда ВФСК ГТО  на школьном сай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документов по учету результатов обучающихся Всероссийского физкультурно-спортивного  комплекса «Готов к труду и обороне»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ета о ходе реализации плана по внедрению  Всероссийского физкультурно-спортивного комплекса «Готов к труду и обороне» (ГТО) муниципальными органами управления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Ибрагимова Т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>User</dc:creator>
  <dc:description/>
  <cp:keywords/>
  <dc:language>en-US</dc:language>
  <cp:lastModifiedBy>Эльвира</cp:lastModifiedBy>
  <dcterms:modified xsi:type="dcterms:W3CDTF">2015-02-25T08:04:00Z</dcterms:modified>
  <cp:revision>2</cp:revision>
  <dc:subject/>
  <dc:title/>
</cp:coreProperties>
</file>